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11 ноября 2024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Гостиница Южная» (далее – ООО «Гостиница Южная») – Красильнюк Лидии Александровны, * года рождения, уроженки  *, гражданки *; ИНН *,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2.04.2024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расильнюк Л.А.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Гостиница Южная», </w:t>
      </w:r>
      <w:r>
        <w:rPr>
          <w:color w:val="000000"/>
          <w:sz w:val="26"/>
          <w:szCs w:val="26"/>
        </w:rPr>
        <w:t>зарегистрированного по адресу: *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Гостиница Южная» </w:t>
      </w:r>
      <w:r>
        <w:rPr>
          <w:color w:val="000000"/>
          <w:sz w:val="26"/>
          <w:szCs w:val="26"/>
        </w:rPr>
        <w:t>Красильнюк Л.А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Красильнюк Л.А.</w:t>
      </w:r>
    </w:p>
    <w:p>
      <w:pPr>
        <w:pStyle w:val="Normal"/>
        <w:ind w:left="142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>«Гостиница Южная»</w:t>
      </w:r>
      <w:r>
        <w:rPr>
          <w:color w:val="000000"/>
          <w:sz w:val="26"/>
          <w:szCs w:val="26"/>
        </w:rPr>
        <w:t xml:space="preserve"> Красильнюк Л.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3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остиница Южная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10.03.2016 ООО «Гостиница Южная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 г. Радужный,</w:t>
      </w:r>
      <w:r>
        <w:rPr>
          <w:sz w:val="26"/>
          <w:szCs w:val="26"/>
        </w:rPr>
        <w:t xml:space="preserve"> улица Ломоносова («Южный» мкр.), строение 2А,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01.04.2024 ООО «Гостиница Южная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3 года. Директором </w:t>
      </w:r>
      <w:r>
        <w:rPr>
          <w:sz w:val="26"/>
          <w:szCs w:val="26"/>
        </w:rPr>
        <w:t xml:space="preserve">ООО «Гостиница Южная» </w:t>
      </w:r>
      <w:r>
        <w:rPr>
          <w:spacing w:val="-2"/>
          <w:sz w:val="26"/>
          <w:szCs w:val="26"/>
        </w:rPr>
        <w:t xml:space="preserve">25.02.2022 является Красильнюк Л.А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Красильнюк Л.А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14.10.2024 № *, составленным в отсутствие надлежаще извещённой Красильнюк Л.А. в порядке ч. 4.1 ст. 28.2 КоАП РФ; справкой МИФНС России № 6 по ХМАО-Югре от 14.10.2024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остиница Южная» от 14.10.2024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Красильнюк Л.А. своих должностных обязанностей генерального директора ООО «Гостиница Южная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остиница Южная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Красильнюк Л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Гостиница Южная» </w:t>
      </w:r>
      <w:r>
        <w:rPr>
          <w:color w:val="000000"/>
          <w:sz w:val="26"/>
          <w:szCs w:val="26"/>
        </w:rPr>
        <w:t xml:space="preserve">Красильнюк Л.А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Красильнюк Л.А. 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Гостиница Южная» Красильнюк Лилию Александ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64241515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6092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9.2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Красильнюк Л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1264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7240-3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64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7240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